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6 de marzo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6 de marzo de 2023 y listado de Asuntos que pasan a archivo por ley Nacional N°13640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QUE PASAN A ARCHIVO POR LEY NACIONAL 13640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(ingresó el 25/03/21) </w:t>
      </w:r>
      <w:r>
        <w:rPr>
          <w:rFonts w:cs="Arial" w:ascii="Arial" w:hAnsi="Arial"/>
          <w:b/>
          <w:sz w:val="24"/>
          <w:szCs w:val="24"/>
        </w:rPr>
        <w:t>Com. 4 (OBSERVACION SE PIDIO OPINIÓN NOTA 085/21. SE REINTERA OPINIÓN NOTA 067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 (PIDIO OPINIÓN COM 5 RESPUESTA 20/08/21 POR MAIL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 (SE PIDIO OPINIÓN POR NOTA. RESPUESTA MAIL 24/09/21)</w:t>
      </w:r>
    </w:p>
    <w:p>
      <w:pPr>
        <w:pStyle w:val="Contenidodelmarc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 (SE SOLICITA OPINIÓN NOTA 069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 (SE SOLICITA OPINIÓN NOTA 069/22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 </w:t>
      </w:r>
      <w:r>
        <w:rPr>
          <w:rFonts w:cs="Arial" w:ascii="Arial" w:hAnsi="Arial"/>
          <w:b/>
          <w:sz w:val="24"/>
          <w:szCs w:val="24"/>
        </w:rPr>
        <w:t>Com. 4, 2 y 1 (SE SOLICITA OPINIÓN NOTAS 071/22 Y 072/22)</w:t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AL 06 DE MARZO DE 202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6 DE MARZO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/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comi</dc:creator>
  <dc:description/>
  <cp:keywords/>
  <dc:language>en-US</dc:language>
  <cp:lastModifiedBy>Lorena Noemi Esteban</cp:lastModifiedBy>
  <cp:lastPrinted>2022-12-27T13:33:00Z</cp:lastPrinted>
  <dcterms:modified xsi:type="dcterms:W3CDTF">2023-03-06T17:27:00Z</dcterms:modified>
  <cp:revision>5</cp:revision>
  <dc:subject/>
  <dc:title/>
</cp:coreProperties>
</file>